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/>
      </w:pPr>
      <w:r>
        <w:rPr/>
        <w:t>Mẫu số PC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 …</w:t>
              <w:br/>
              <w:t>… (2) 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/HD-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HƯỚNG DẪN BỔ SUNG HỒ SƠ ĐỀ NGHỊ GIẢI QUYẾT THỦ TỤC HÀNH CHÍNH VỀ PHÒNG CHÁY VÀ CHỮA CHÁY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nộp hồ sơ:.......................................................................……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/Hộ chiếu: .......................................... cấp ngày: ...../…./ ..........,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ơ quan, đơn vị công tác: 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................................ Email: 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giới thiệu hoặc giấy ủy quyền (nếu có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yêu cầu giải quyết: ..................................(3)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với...................................................(4) 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oàn thiện hồ sơ gồm những nội dung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quá trình hoàn thiện hồ sơ, nếu có vướng mắc, ông/bà vui lòng liên hệ với…..(2)....., số điện thoại: ........ để được hướng dẫn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tháng....năm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HƯỚNG DẪ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chủ quản trực tiếp của đơn vị tiếp nhận hồ sơ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 tiếp nhận hồ sơ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một trong các nội dung sau: cấp giấy phép vận chuyển hàng hóa nguy hiểm về cháy, nổ; thẩm duyệt thiết kế về phòng cháy và chữa cháy; nghiệm thu về phòng cháy và chữa cháy; phục hồi hoạt động của cơ sở, phương tiện, hộ gia đình, cá nhân; phê duyệt phương án chữa cháy; huấn luyện, kiểm tra, cấp/cấp lại chứng nhận huấn luyện nghiệp vụ phòng cháy, chữa cháy; huấn luyện, kiểm tra, cấp/cấp lại chứng nhận huấn luyện nghiệp vụ cứu nạn, cứu hộ; kiểm định, cấp giấy chứng nhận kiểm định phương tiện phòng cháy và chữa cháy; cấp/cấp đổi/cấp lại chứng chỉ hành nghề tư vấn về phòng cháy và chữa cháy; cấp/cấp đổi/cấp lại giấy xác nhận đủ điều kiện kinh doanh dịch vụ phòng cháy và chữa cháy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tên công trình/cơ sở/khu dân cư/hộ gia đình/cơ quan, tổ chức/phương tiện/cá nhân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4:13:00Z</dcterms:created>
  <dc:creator>PC</dc:creator>
  <dc:description/>
  <cp:keywords/>
  <dc:language>en-US</dc:language>
  <cp:lastModifiedBy>PC</cp:lastModifiedBy>
  <dcterms:modified xsi:type="dcterms:W3CDTF">2024-06-01T04:13:00Z</dcterms:modified>
  <cp:revision>1</cp:revision>
  <dc:subject/>
  <dc:title/>
</cp:coreProperties>
</file>